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ARUNKI UCZESTNICTWA W IMPREZACH BIURA PODRÓŻY „RESTOR”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odstawę prawną stanowi art. 385 Kodeksu Cywilnego oraz Ustawa o usługach turystycznych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ZAWARCIE UMOW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d zawarciem umowy Klient jest zobowiązany do zapoznania się z niniejszymi warunkami, które stanowią integralną część umowy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2. Zawarcie umowy o udział w imprezie następuje przez podpisanie przez klienta umowy i wpłatę zaliczki w wysokości zgodnej z umową.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 Umowę podpisuje każdy Klient osobiście, za osobę niepełnoletnią umowę podpisuje jej opiekun prawny, w przypadku zaś zamówień zbiorowych osoba do tego upoważniona lub upoważniony przedstawiciel grupy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 Klient zobowiązany jest do uiszczenia całości opłaty za udział w imprezie w terminie jak w umowie Nie uzupełnienie wpłat w terminie równoznaczne jest z rezygnacją z imprezy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 Przed zawarciem umowy Biuro zobowiązuje się do udzielenia informacji o przepisach paszportowych i wizowych oraz o przeciwwskazaniach zdrowotnych, zagrożeniach dla zdrowia i życia na obszarach pobytu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 Klient jest zobowiązany stosować się do zaleceń pilota, przestrzegać norm prawnych i zasad współżycia społeczneg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ODWOŁANIE IMPREZY, ZMIANA WARUNKÓW UMOWY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Biuro zastrzega sobie prawo zmiany programu i ceny imprezy w przypadku: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- zmiany przepisów dewizowych i podatkowych oraz zmiany kursu walut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- zmiany kosztów transportu niezależnych od biura, w tym opłat lotniskowych, załadunkowych, itp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2. W okresie 20 dni przed datą wyjazdu cena ustalona w umowie nie może być podwyższona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 Biuro powiadamia Klienta o zmianach niezwłocznie (ustnie lub pisemnie)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 Biuro zastrzega sobie prawo odwołania imprezy do siedmiu dni przed jej rozpoczęciem z przyczyn od siebie niezależnych (decyzja władz państwowych, klęsk żywiołowych) Klientowi nie przysługuje z tego powodu odszkodowanie, a jedynie zwrot całości wpłaconej kwoty bez odsetek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Jeżeli z przyczyn niezależnych od Klienta następują zmiany w trakcie trwania imprezy, biuro zobowiązane jest do zorganizowania świadczeń zastępczych. W wypadku braku takich możliwości Klientowi przysługuje zwrot wartości nie zrealizowanych świadczeń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I. REZYGNACJA Z IMPREZY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1. Rezygnacja z udziału w imprezie następuje w momencie przyjęcia jej w formie pisemnej przez Biuro. Za datę rezygnacji przyjmuje się datę jej otrzymania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2. Klient może odstąpić od umowy bez zobowiązań finansowych wobec Biura jeżeli program i cena imprezy ulegną istotnej zmianie a Klient nie zaakceptuje zmienionego programu i ceny i powiadomi o tym Biuro w terminie do 7 dni od daty otrzymania zawiadomienia. Brak odpowiedzi w wyżej wspomnianym terminie traktowany będzie jako akceptacja nowych warunków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Odstąpienie od umowy z innych powodów niż podane w pkt. 2. uprawniają Biuro do potrącenia opłaty manipulacyjnej z tytułu obsługi zgłoszenia w kwocie 30,- PLN, oraz: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- 30 % ceny imprezy w przypadku rezygnacji pomiędzy 29 a 21 dniem przed imprezą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+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- 50 % ceny imprezy w przypadku rezygnacji pomiędzy 20 a 15 dniem przed imprezą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- 75 % ceny imprezy w przypadku rezygnacji pomiędzy 14 a 7 dniem przed imprezą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- 90 % ceny imprezy w przypadku rezygnacji na mniej niż 7 dni przed imprezą, lub nie zgłoszenia się na miejscu zbiórki czy zatrzymania na granicy przez władze celne i graniczn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Klient może, bez wymogu zgody organizatora, przenieść na osobę spełniającą warunki udziału w imprezie turystycznej wszystkie przysługujące mu z tytułu umowy o świadczenie usług turystycznych uprawnienia, jeżeli osoba ta przejmie także wszystkie wynikające z tej umowy obowiązki. Przeniesienie uprawnień wraz z wymaganymi danymi personalnymi należy zgłosić do 5 dni przed rozpoczęciem imprezy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UBEZPIECZENIE, PRZEPISY CELNO - DEWIZOWE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1. W ramach organizacji imprezy zagranicznej Biuro zapewnia Klientom ubezpieczenie kosztów leczenia (KL) oraz następstw nieszczęśliwych wypadków (NNW). Szczegóły dotyczące sum gwarancyjnych podane są każdorazowo w ofercie. Wysokość opłat zależna jest od sum gwarancyjnych i kierunku wyjazdu. Opłata jest obowiązkowa i jest doliczona do ceny imprezy. W przypadku wyjazdów krajowych zapewnia się ubezpieczenie NNW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2. Klient winien posiadać ważne dokumenty uprawniające do przekraczania granicy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Klient zobowiązuje się do przestrzegania przepisów celno – dewizowych obowiązujących w Polsce i za granicą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REKLAMACJ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Biuro zobowiązuje się do świadczenia usług określonych ofertą i umową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2. Klientowi nie przysługuje zwrot świadczeń, których nie wykorzystał w trakcie trwania imprezy z własnej winy, lub z których zrezygnował, nie przysługują też odsetki od wpłaconych zaliczek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 Klient ponosi odpowiedzialność materialną wobec Biura za szkody wyrządzone z jego winy lub osoby znajdujące się pod jego opieką w czasie trwania imprezy i zobowiązany jest do ich naprawienia zgodnie z przepisami prawa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Reklamacje winny być zgłaszane do pilota, rezydenta lub recepcji hotelu (i przez nich potwierdzone). Jeśli nie mogły być uwzględnione w trakcie imprezy należy je zgłosić w Biurze w terminie do 7 dni od zakończenia imprezy. Biuro musi je rozpatrzyć do 20 dni od daty ich wpłynięcia, który to termin może się wydłużyć o ile sprawa będzie wymagać dodatkowych wyjaśnień za granicą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POSTANOWIENIA KOŃCOWE</w:t>
      </w:r>
    </w:p>
    <w:p>
      <w:pPr>
        <w:pStyle w:val="Normal"/>
        <w:jc w:val="both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e wszystkich nie uregulowanych niniejszymi warunkami sprawach zastosowanie mają przepisy Ustawy z dnia 23.04.1964 r. Kodeks Cywilny (Dz. U. nr 16, poz. 93 z późniejszymi zmianami) oraz Ustawy z dnia 39.08.1997 r. o usługach turystycznych (Dz. U. nr 133, poz. 884 z późniejszymi zmianami).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PODPIS KLIENTA:</w:t>
        <w:tab/>
        <w:tab/>
        <w:tab/>
        <w:tab/>
        <w:t xml:space="preserve"> </w:t>
        <w:tab/>
        <w:t xml:space="preserve">        </w:t>
        <w:tab/>
        <w:t xml:space="preserve">              PODPIS REPREZENTANTA BIURA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Heading1"/>
        <w:spacing w:lineRule="atLeast" w:line="192" w:before="58" w:after="115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SimSun;宋体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SimSun;宋体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1:54:00Z</dcterms:created>
  <dc:creator>S.Tor</dc:creator>
  <dc:description/>
  <cp:keywords/>
  <dc:language>en-US</dc:language>
  <cp:lastModifiedBy>Bartomiej Rachanski</cp:lastModifiedBy>
  <cp:lastPrinted>2021-03-21T21:14:00Z</cp:lastPrinted>
  <dcterms:modified xsi:type="dcterms:W3CDTF">2021-04-11T21:54:00Z</dcterms:modified>
  <cp:revision>2</cp:revision>
  <dc:subject/>
  <dc:title>umowa zgl</dc:title>
</cp:coreProperties>
</file>